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8 ocho de diciembre del año 2017 dos mil diecisiete. </w:t>
      </w:r>
    </w:p>
    <w:p>
      <w:pPr>
        <w:pStyle w:val="Normal"/>
        <w:spacing w:lineRule="auto" w:line="276"/>
        <w:jc w:val="both"/>
        <w:rPr>
          <w:rFonts w:ascii="Arial Narrow" w:hAnsi="Arial Narrow" w:eastAsia="Arial Narrow" w:cs="Arial Narrow"/>
          <w:b/>
          <w:b/>
          <w:sz w:val="27"/>
          <w:szCs w:val="27"/>
        </w:rPr>
      </w:pPr>
      <w:r>
        <w:rPr>
          <w:rFonts w:eastAsia="Arial Narrow" w:cs="Arial Narrow" w:ascii="Arial Narrow" w:hAnsi="Arial Narrow"/>
          <w:b/>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0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sept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27 veintisiete de agosto del mismo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octubre del año 2017 dos mil diecisiete, a la parte actora se le admitió a trámite la demanda, la prueba documental ofrecida y exhibida en los puntos del 01 uno al 05 cinc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octubre del año 2017 dos mil diecisiete, la autoridad presentó escrito de contestación de la demanda incoada en su contra; y, por auto del día 24 veinticuatr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8 veintiocho de noviembre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 . . . . . . . . . .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27 veintisiete de agost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forman parte del sumario.</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 . . . . .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27 veintisiete de agosto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7 veintisiete de septiembre del año en curso, por tanto, se recibió </w:t>
      </w:r>
      <w:r>
        <w:rPr>
          <w:rFonts w:cs="Arial Narrow" w:ascii="Arial Narrow" w:hAnsi="Arial Narrow"/>
          <w:sz w:val="27"/>
          <w:szCs w:val="27"/>
          <w:lang w:val="es-ES_tradnl"/>
        </w:rPr>
        <w:t>el vigésimo quinto día hábil del término legal, según se advierte del siguiente cómputo: el acta de infracción fue levantada el domingo 27 veintisiete de agosto del año 2017 dos mil diecisiete y surtió efectos el lunes 28 veintiocho, día hábil siguiente, iniciando el cómputo el martes 29 veintinueve (día 1º primero), continuando el miércoles 30 treinta (día 02 dos), jueves 31 treinta y uno (día 03 tres) de agosto; viernes 1º primero (día 04 cuatro), lunes 04 cuatro (día 05 cinco), martes 05 cinco (día 06 seis) y miércoles 06 seis (día 07 siete), jueves 07 siete (día 08 ocho), viernes 08 ocho (día 09 nueve), lunes 11 once (día 10 diez), martes 12 doce (día 11 once), miércoles 13 trece (día 12 doce), jueves 14 catorce (día 13 trece), viernes 15 quince (día 14 catorce), lunes 18 dieciocho (día 15 quince), martes 19 diecinueve (día 16 dieciséis), miércoles 20 veinte (día 17 diecisiete), jueves 21 veintiuno (día 18 dieciocho), viernes 22 veintidós (día 19 diecinueve), lunes 25 veinticinco (día 20 veinte), martes 26 veintiséis (día 21 veintiuno), miércoles 27 veintisiete (día 22 veintidós), jueves 28 veintiocho (día 23 veintitrés), viernes 29 veintinueve (día 24 veinticuatro)de septiembre y lunes 02 dos (día 25 veinticinco) de octubre del año en curso.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2 dos, domingo 03 tres, sábado 09 nueve, domingo 10 diez, sábado 16 dieciséis, domingo 17 diecisiete, sábado 23 veintitrés, domingo 24 veinticuatro, sábado 30 treinta de septiembre y domingo 1º primero de octubre de este año.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fundamentación y motiv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y, el inspector de movilidad se limita a expresar como motivos de la infracción: “(Me encontraba en el cajón de ascensos y descensos de la ruta (…) en estación Sn Jerónimo verificando el cumplimiento del servicio con plan de operación en mano, por parte de la empresa concesionaria y de los operadores que prestan dicho servicio, teniendo incumplimiento del servicio No. 1 teniendo que salir de San Jerónimo a la prestación del servicio a las 05:50 hrs. de acuerdo con el plan de operación vigente establecido por la Dirección General de Movilidad (sic)”</w:t>
      </w:r>
      <w:r>
        <w:rPr>
          <w:rFonts w:cs="Arial Narrow" w:ascii="Arial Narrow" w:hAnsi="Arial Narrow"/>
          <w:sz w:val="27"/>
          <w:szCs w:val="27"/>
          <w:lang w:val="es-ES_tradnl"/>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ó haberse cerciorado en flagrancia de la infracción, puesto que elaboro el acta de infracción recurrida, cuarenta minutos después, en concreto  a las 06:30 horas, en relación con la hora en que supuestamente se presentó el hecho que sancionó, el cual según su dicho se presentó a las 05:50 hrs.</w:t>
      </w:r>
      <w:r>
        <w:rPr>
          <w:rFonts w:cs="Arial Narrow" w:ascii="Arial Narrow" w:hAnsi="Arial Narrow"/>
          <w:sz w:val="27"/>
          <w:szCs w:val="27"/>
          <w:lang w:val="es-ES_tradnl"/>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preciso cual fue el procedimiento técnico operativo utilizado por medio del cual corroboró que supuestamente la unidad (…) que sancionó, fue la responsable del incumplimiento del servicio No. 1 o cualesquier otro servicio de transport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t xml:space="preserve">6.- No indicó cuales debieron ser los horarios, rutas, itinerarios o frecuencias </w:t>
      </w:r>
    </w:p>
    <w:p>
      <w:pPr>
        <w:pStyle w:val="Normal"/>
        <w:spacing w:lineRule="auto" w:line="360"/>
        <w:jc w:val="both"/>
        <w:rPr/>
      </w:pPr>
      <w:r>
        <w:rPr>
          <w:rFonts w:cs="Arial Narrow" w:ascii="Arial Narrow" w:hAnsi="Arial Narrow"/>
          <w:sz w:val="27"/>
          <w:szCs w:val="27"/>
        </w:rPr>
        <w:t xml:space="preserve">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Calibri" w:hAnsi="Calibri" w:cs="Calibri"/>
          <w:i/>
          <w:i/>
          <w:sz w:val="22"/>
          <w:szCs w:val="22"/>
          <w:lang w:val="es-MX"/>
        </w:rPr>
      </w:pPr>
      <w:r>
        <w:rPr>
          <w:rFonts w:cs="Calibri" w:ascii="Calibri" w:hAnsi="Calibri"/>
          <w:i/>
          <w:sz w:val="22"/>
          <w:szCs w:val="22"/>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Por no cumplir con horarios, rutas, itinerarios y frecuencias autorizadas. </w:t>
      </w:r>
      <w:r>
        <w:rPr>
          <w:rFonts w:cs="Arial Narrow" w:ascii="Arial Narrow" w:hAnsi="Arial Narrow"/>
          <w:i/>
          <w:sz w:val="27"/>
          <w:szCs w:val="27"/>
        </w:rPr>
        <w:t xml:space="preserve">[Me encontraba en el cajón de ascensos y descensos de la ruta </w:t>
      </w:r>
      <w:r>
        <w:rPr>
          <w:rFonts w:cs="Arial Narrow" w:ascii="Arial Narrow" w:hAnsi="Arial Narrow"/>
          <w:sz w:val="27"/>
          <w:szCs w:val="27"/>
        </w:rPr>
        <w:t>(…)</w:t>
      </w:r>
      <w:r>
        <w:rPr>
          <w:rFonts w:cs="Arial Narrow" w:ascii="Arial Narrow" w:hAnsi="Arial Narrow"/>
          <w:i/>
          <w:sz w:val="27"/>
          <w:szCs w:val="27"/>
        </w:rPr>
        <w:t xml:space="preserve"> en estación Sn Jerónimo verificando el cumplimiento del servicio con plan de operación en mano, por parte de la empresa concesionaria y de los operadores que prestan dicho servicio, teniendo incumplimiento del servicio No. 1 teniendo que salir de Sn Jerónimo a la prestación del servicio a las 05:50 hrs. de acuerdo con el plan de operación vigente establecido por la Dirección General de Movilidad]” (sic). . . . . . . . . . . . . . . . . . . . . . .</w:t>
      </w:r>
      <w:r>
        <w:rPr>
          <w:rFonts w:cs="Arial Narrow" w:ascii="Arial Narrow" w:hAnsi="Arial Narrow"/>
          <w:sz w:val="27"/>
          <w:szCs w:val="27"/>
        </w:rPr>
        <w:t xml:space="preserve"> </w:t>
      </w:r>
      <w:r>
        <w:rPr>
          <w:rFonts w:cs="Arial Narrow" w:ascii="Arial Narrow" w:hAnsi="Arial Narrow"/>
          <w:i/>
          <w:sz w:val="27"/>
          <w:szCs w:val="27"/>
        </w:rPr>
        <w:t xml:space="preserve">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aquí  se </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mandada no expresa de manera detallada por qué determinó que la unidad con número  económico  (…),  no  cumplió  con el servicio número 1 uno de la ruta A-62, con horario de salida programado a las 05:50 cinco horas con cincuenta minutos, pues omitió indicar si dicha unidad tenía asignado ese servicio en el plan de operación de horarios, rutas, itinerarios y frecuencias aprobado por la Dirección General de Movilidad, conforme a la necesidad del servicio; lo anterior, aunado a que dejó de indicar de manera pormenorizada si previamente al levantamiento del acta de infracción, se notificó o entregó dicho programa de operación.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administrativ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7 veintisiete de agost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septiembre del año 2017 dos mil diecisiete,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7 veintisiete de agosto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53:00Z</dcterms:created>
  <dc:creator>usuario</dc:creator>
  <dc:description/>
  <cp:keywords/>
  <dc:language>en-US</dc:language>
  <cp:lastModifiedBy>Teresa Alferez</cp:lastModifiedBy>
  <cp:lastPrinted>2017-12-13T10:00:00Z</cp:lastPrinted>
  <dcterms:modified xsi:type="dcterms:W3CDTF">2018-01-30T21:05:00Z</dcterms:modified>
  <cp:revision>9</cp:revision>
  <dc:subject/>
  <dc:title/>
</cp:coreProperties>
</file>